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v2.0 by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   GOLDP20.ZIP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is a complete phonebook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ort and search capabilities. Includes a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t dialing of phone numbers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orted or searched list to your printer,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r to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VGA systems only with full point and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Very attractive windows lik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system Time &amp;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perates a full time us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20.ZIP fastphone GOLD v2.0 Phonebook/Dialer/Labels (VGA) *&lt;ASP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extended file descriptions, please ad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you think may help describe fastphone GOL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ASP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; Jack W Hildenbr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